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Ianuarie 2020-</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59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anuarie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Ianuarie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Ianuarie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anuarie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anuarie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anuarie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anuarie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anuarie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anuarie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anuarie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anuarie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anuarie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anuarie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anuarie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anuarie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anuarie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anuarie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anuarie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anuarie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anuarie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anuarie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anuarie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anuarie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anuarie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atistice – date aferente lunii Ianuarie 2020</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Ianuarie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Ianuarie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27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912.822,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511.758,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14.601,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653.9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30.8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12.91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1.6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5.3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7.42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82.4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2.7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7.08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00.3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2.9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6.73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347.8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4.7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0.98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38.6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3.9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1.43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3.3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6.4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3.79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80.1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5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7.92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1.6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0.2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8.59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13.0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1.6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2.38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53.79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2.9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9.16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35.5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5.5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6.27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23.5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2.3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47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87.4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9.0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2.07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6.9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0.6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15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2.7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4.6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37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2.6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6.6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2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1.1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2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57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5.6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8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52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8.8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9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2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4.2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7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2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6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0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96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2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8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69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4.7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4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36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6.8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3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24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1.0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0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35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8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8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41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8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2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9.3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3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6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8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0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5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7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2.0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2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4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4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3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9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2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4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7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49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9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0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1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4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5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0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anua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anua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Ianuarie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Ianuarie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Ianuarie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0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0.434,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2.885,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23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5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38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49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87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1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5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7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8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9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4.11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03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22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20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0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5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4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82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57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56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1.66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1.30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52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06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6.120,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730.39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015.551,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5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9.79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1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85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1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7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8.0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8.92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5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8.44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9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30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1.3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21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3.6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0.21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6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22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9.9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3.20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1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61.3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68.87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9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2.0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5.88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0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74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4.5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2.90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7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8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2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6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48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4.1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8.38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9.0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289.39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301.05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3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990.7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178.15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931,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27.886,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45.138,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2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52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3.3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2.9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5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93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7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01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3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6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9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9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8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9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07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3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7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4.7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0.1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6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57.2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39.51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7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2.0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8.58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7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3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1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73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23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7.76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1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52.9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2.17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9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339,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121.749,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431.035,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45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49.76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84.53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4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8.45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0.69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0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2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1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2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81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66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42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1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94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4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0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51.20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06.59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2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83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6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5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0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7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15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17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1.95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4.84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7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3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06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92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31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60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6.3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5,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613.8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5,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813.72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5,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50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52.35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77.49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06,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3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2.885,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3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0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9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796,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26,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1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02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7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762,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3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292,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2.1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5.365,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8,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6.120,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730.39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015.551,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59.7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74.1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79.07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79.7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7.1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7.37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95.2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5.4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0.57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07.6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4.3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8.53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97.8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1.4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0.311,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282.5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2.6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70.034,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975.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15.0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70.438,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2.322.0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280.1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479.20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anua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1.931,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027.88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145.138,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035.95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51.44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3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01.24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352.9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34.37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20.12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7.9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9.02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5.1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73.5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85.98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22.10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086.3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16.41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01.8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051.9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9,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580.57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9,3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32.34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74.229,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0.08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4.86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188.26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5,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769.98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5,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107.47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6,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0.43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2.88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2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8.03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4.54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0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3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56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59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6.120,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730.39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015.551,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9.60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567.41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466.8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93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96.82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89.02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88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64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8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2.7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8.65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93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27.88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45.138,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72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818.0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054.92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69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56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2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8.13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1.3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8.71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5.01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6,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0.43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2.88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1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7.33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0.58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27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10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7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1.10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3.40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7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6.120,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730.39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8.015.551,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3.03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731.11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4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9.000.530,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6,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9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1.1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60.263,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0.07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2,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553.3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2,9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5.358.412,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4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8.3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58.693,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93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27.88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45.138,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24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18.07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699.02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0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8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84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000.81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07.81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06,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0.434,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2.885,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5.62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92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79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0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99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3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5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7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22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5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90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6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7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17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4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71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8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9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0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5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5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8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2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0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3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9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5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7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4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5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6.120,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730.392,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015.551,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06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666.7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922.53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7.78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260.85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28.5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74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04.04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97.91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08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09.36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76.06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93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26.10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26.88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47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0.90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3.49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03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36.76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7.10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6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07.77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41.50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9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9.76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9.24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3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8.00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0.5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9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8.19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9.8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2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6.50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05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4.66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8.49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5.48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8.48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7.08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1.39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3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3.48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16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3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3.08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9.17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3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2.84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16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92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0.64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92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93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5.34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0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9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53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90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96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87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09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48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76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65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3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OMIN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5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62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7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8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9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0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7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5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WE PROJEKTENTWICKLU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9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07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CIPL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47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92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7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ROPOLITAN LIFE SOCIETATE DE ADMINISTRARE A UNUI FOND DE PENSII ADMINISTRAT PRIVA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3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6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IK TEXTILIEN UND NON-F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7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8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SINESS MICRO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4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0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TPARK BE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49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2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7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OANNA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9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3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6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4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9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SO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1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3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3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ENDRION AUTOMOTIVE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7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SINESS LEAS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SKUNOZ 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6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5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LROM PRODUC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5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S INDUSTRIE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2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RGENT CARG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9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AR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7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UBER LOGI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7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RENCIC BAUSERV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TR LIVE TECHNOLOG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NDUL DE GARANTARE SI CREDITAR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6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WEEE INTERNAŢ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JAN E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ISTOCRATIS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KRO K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 800 CUSTOMER SERVICE PROVID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SMA ROMANIA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ORICA COSME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INFORMA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7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LY ENTERPRIS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ASTIMO MARINE ROUMAN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ULU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ISUM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CCAFERRI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W MOZZ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TEHNICA INDUSTR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LSHTAIN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CANDRA TRA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EPPELIN IMPORT-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HIMM PACKAG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5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0.79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78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9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2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9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8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32.88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2.59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28.75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18.62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96.61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61.4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92.014,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44.19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5.29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6:00Z</dcterms:created>
  <dc:creator>Dorin Stoenescu</dc:creator>
  <dc:description>Generated by Oracle BI Publisher 11.1.1.5.0</dc:description>
  <cp:keywords/>
  <dc:language>en-US</dc:language>
  <cp:lastModifiedBy>Dorin Stoenescu</cp:lastModifiedBy>
  <cp:lastPrinted>2020-02-20T12:15:00Z</cp:lastPrinted>
  <dcterms:modified xsi:type="dcterms:W3CDTF">2020-02-20T10:46:00Z</dcterms:modified>
  <cp:revision>4</cp:revision>
  <dc:subject/>
  <dc:title>RTF Template</dc:title>
</cp:coreProperties>
</file>